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  <w:drawing>
          <wp:inline distT="0" distB="0" distL="0" distR="0">
            <wp:extent cx="434213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/>
      </w:pPr>
      <w:hyperlink r:id="rId3">
        <w:r>
          <w:rPr>
            <w:rStyle w:val="InternetLink"/>
          </w:rPr>
          <w:t>http://www.ncbi.nlm.nih.gov/sites/entrez?db=omim</w:t>
        </w:r>
      </w:hyperlink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This database is a catalog of human genes and genetic disorders, and provides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extensive written summaries</w:t>
      </w:r>
      <w:r>
        <w:rPr/>
        <w:t xml:space="preserve"> of the disease of interest, with links to the literature, including a </w:t>
      </w:r>
      <w:r>
        <w:rPr>
          <w:i/>
        </w:rPr>
        <w:t xml:space="preserve">Description </w:t>
      </w:r>
      <w:r>
        <w:rPr/>
        <w:t>of the disease and some or all of the following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</w:t>
      </w:r>
      <w:r>
        <w:rPr/>
        <w:tab/>
        <w:t>Clinical Features</w:t>
        <w:tab/>
        <w:t xml:space="preserve"> Other Features</w:t>
        <w:tab/>
        <w:tab/>
        <w:t>Inheritance</w:t>
        <w:tab/>
        <w:tab/>
        <w:tab/>
        <w:t>Mapping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</w:t>
      </w:r>
      <w:r>
        <w:rPr/>
        <w:tab/>
        <w:t xml:space="preserve"> Heterogeneity</w:t>
        <w:tab/>
        <w:tab/>
        <w:t xml:space="preserve"> Molecular Genetics</w:t>
        <w:tab/>
        <w:t>Genotype/Phenotype s</w:t>
        <w:tab/>
        <w:tab/>
        <w:t>Diagnosis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</w:t>
      </w:r>
      <w:r>
        <w:rPr/>
        <w:tab/>
        <w:t xml:space="preserve"> Clinical Management</w:t>
        <w:tab/>
        <w:t xml:space="preserve"> Population Genetics</w:t>
        <w:tab/>
        <w:t>Pathogenesis</w:t>
        <w:tab/>
        <w:tab/>
        <w:tab/>
        <w:t>Cloning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</w:t>
      </w:r>
      <w:r>
        <w:rPr/>
        <w:tab/>
        <w:t xml:space="preserve">Biochemical Features </w:t>
        <w:tab/>
        <w:t xml:space="preserve"> Gene Structure</w:t>
        <w:tab/>
        <w:tab/>
        <w:t>Gene Function</w:t>
        <w:tab/>
        <w:tab/>
        <w:tab/>
        <w:t>Nomenclature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</w:t>
      </w:r>
      <w:r>
        <w:rPr/>
        <w:tab/>
        <w:t xml:space="preserve"> Animal Model</w:t>
        <w:tab/>
        <w:tab/>
        <w:t xml:space="preserve"> History</w:t>
        <w:tab/>
        <w:tab/>
        <w:tab/>
        <w:t>Allelic Variants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Links to Sequence Records</w:t>
      </w:r>
      <w:r>
        <w:rPr/>
        <w:t xml:space="preserve">  and Visualizations, for example: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 </w:t>
      </w:r>
      <w:r>
        <w:rPr/>
        <w:tab/>
        <w:t>Nomenclature</w:t>
        <w:tab/>
        <w:tab/>
        <w:t xml:space="preserve"> RefSeq</w:t>
        <w:tab/>
        <w:tab/>
        <w:t>GenBank</w:t>
        <w:tab/>
        <w:t>Protein</w:t>
        <w:tab/>
        <w:tab/>
        <w:t>UniGene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 xml:space="preserve">3) </w:t>
      </w:r>
      <w:r>
        <w:rPr>
          <w:b/>
        </w:rPr>
        <w:t>Linkouts to non-NCBI clinical and other genetic database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Screenshot of the main page for the disease Hemachromatosis: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drawing>
          <wp:inline distT="0" distB="0" distL="0" distR="0">
            <wp:extent cx="630301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255" r="-3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sites/entrez?db=omi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2:50:00Z</dcterms:created>
  <dc:creator>Jodi</dc:creator>
  <dc:description/>
  <cp:keywords/>
  <dc:language>en-US</dc:language>
  <cp:lastModifiedBy>Jodi</cp:lastModifiedBy>
  <cp:lastPrinted>2008-07-18T10:07:00Z</cp:lastPrinted>
  <dcterms:modified xsi:type="dcterms:W3CDTF">2008-07-19T02:50:00Z</dcterms:modified>
  <cp:revision>2</cp:revision>
  <dc:subject/>
  <dc:title/>
</cp:coreProperties>
</file>